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08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0064-1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январ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каченко Владимира Владимировича, </w:t>
      </w:r>
      <w:r>
        <w:rPr>
          <w:rStyle w:val="CatExternalSystemDefinedgrp35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ой Федерации, место регистрации: </w:t>
      </w:r>
      <w:r>
        <w:rPr>
          <w:rStyle w:val="CatUserDefinedgrp3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фактическое место жительства: </w:t>
      </w:r>
      <w:r>
        <w:rPr>
          <w:rStyle w:val="CatUserDefinedgrp38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11.2024 года в 00 часов 01 минута Ткаченко В.В., по адресу: </w:t>
      </w:r>
      <w:r>
        <w:rPr>
          <w:rStyle w:val="CatUserDefinedgrp3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В., не уплатил в установленный ст. 32.2 КоАП РФ срок административный штраф в размере 510 рублей, назначенный постановлением №1888038624018363426 от 04.09.2024 года по делу об административном правонарушении, предусмотренном ч.1 ст.20.20 КоАП РФ. В отношении Ткаченко В.В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каченко В.В.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Ткаченко В.В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№396718; копией постановления по делу об административном правонарушении № 1888038624018363426 от 04.09.2024 года вступившего в законную силу 17.09.2024 года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Ткаченко В.В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Ткаченко В.В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Ткаченко Владимира Владими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20 (Одна тысяча двадцать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082252011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5rplc8">
    <w:name w:val="cat-ExternalSystemDefined grp-35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1">
    <w:name w:val="cat-UserDefined grp-36 rplc-11"/>
    <w:basedOn w:val="DefaultParagraphFont"/>
    <w:qFormat/>
    <w:rPr/>
  </w:style>
  <w:style w:type="character" w:styleId="CatUserDefinedgrp38rplc15">
    <w:name w:val="cat-UserDefined grp-38 rplc-15"/>
    <w:basedOn w:val="DefaultParagraphFont"/>
    <w:qFormat/>
    <w:rPr/>
  </w:style>
  <w:style w:type="character" w:styleId="CatPassportDatagrp24rplc18">
    <w:name w:val="cat-PassportData grp-24 rplc-18"/>
    <w:basedOn w:val="DefaultParagraphFont"/>
    <w:qFormat/>
    <w:rPr/>
  </w:style>
  <w:style w:type="character" w:styleId="CatExternalSystemDefinedgrp33rplc19">
    <w:name w:val="cat-ExternalSystemDefined grp-33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UserDefinedgrp39rplc24">
    <w:name w:val="cat-UserDefined grp-3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